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48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48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48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4.html"&gt;http://www.cction.com/report/202203/28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3487;&amp;#65292;&amp;#21448;&amp;#31216;&amp;#20043;&amp;#20026;&amp;#26690;&amp;#33615;&amp;#12289;&amp;#30333;&amp;#33487;&amp;#12289;&amp;#36196;&amp;#33487;&amp;#31561;&amp;#65292;&amp;#20855;&amp;#26377;&amp;#29305;&amp;#24322;&amp;#30340;&amp;#33459;&amp;#39321;&amp;#65292;&amp;#20026;&amp;#21767;&amp;#24418;&amp;#31185;&amp;#19968;&amp;#24180;&amp;#29983;&amp;#33609;&amp;#26412;&amp;#26893;&amp;#29289;&amp;#65292;&amp;#34987;&amp;#24191;&amp;#27867;&amp;#24212;&amp;#29992;&amp;#20110;&amp;#21307;&amp;#33647;&amp;#12289;&amp;#38450;&amp;#33104;&amp;#21058;&amp;#12289;&amp;#39135;&amp;#21697;&amp;#12289;&amp;#39321;&amp;#26009;&amp;#31561;&amp;#34892;&amp;#19994;&amp;#12290;&amp;#21407;&amp;#20135;&amp;#20013;&amp;#22269;&amp;#65292;&amp;#20027;&amp;#35201;&amp;#20998;&amp;#24067;&amp;#22312;&amp;#25105;&amp;#22269;&amp;#30340;&amp;#21326;&amp;#21271;&amp;#65292;&amp;#21326;&amp;#20013;&amp;#65292;&amp;#21326;&amp;#21335;&amp;#65292;&amp;#35199;&amp;#21335;&amp;#31561;&amp;#22320;&amp;#12290;&lt;/span&gt;&lt;/span&gt;&lt;/p&gt;&lt;div&gt;&lt;span style="font-size: small;"&gt;&lt;span style="font-family: Arial;"&gt;&amp;nbsp; &amp;nbsp; &amp;nbsp; &amp;nbsp;&amp;nbsp;&amp;#36817;&amp;#24180;&amp;#26469;&amp;#30001;&amp;#20110;&amp;#32043;&amp;#33487;&amp;#24212;&amp;#29992;&amp;#20215;&amp;#20540;&amp;#19981;&amp;#26029;&amp;#34987;&amp;#22823;&amp;#20247;&amp;#30693;&amp;#36947;&amp;#65292;&amp;#23588;&amp;#20854;&amp;#26159;&amp;#32043;&amp;#33487;&amp;#36890;&amp;#36807;&amp;#21152;&amp;#24037;&amp;#21518;&amp;#20135;&amp;#21697;&amp;#28145;&amp;#21463;&amp;#20154;&amp;#20204;&amp;#30340;&amp;#27426;&amp;#36814;&amp;#12290;&amp;#30446;&amp;#21069;&amp;#22312;&amp;#20986;&amp;#21475;&amp;#26041;&amp;#38754;&amp;#65292;&amp;#22791;&amp;#21463;&amp;#26085;&amp;#26412;&amp;#12289;&amp;#38889;&amp;#22269;&amp;#12289;&amp;#21360;&amp;#24230;&amp;#31561;&amp;#22269;&amp;#22806;&amp;#24066;&amp;#22330;&amp;#30340;&amp;#38738;&amp;#30544;&amp;#65292;&amp;#19988;&amp;#38656;&amp;#27714;&amp;#37327;&amp;#36739;&amp;#22823;&amp;#12290;&amp;#30001;&amp;#27492;&amp;#25105;&amp;#22269;&amp;#32043;&amp;#33487;&amp;#26685;&amp;#22521;&amp;#32463;&amp;#27982;&amp;#25928;&amp;#30410;&amp;#26159;&amp;#27604;&amp;#36739;&amp;#22909;&amp;#12290;&amp;#32780;&amp;#32043;&amp;#33487;&amp;#30340;&amp;#39640;&amp;#20135;&amp;#31181;&amp;#26893;&amp;#38656;&amp;#35201;&amp;#36873;&amp;#22320;&amp;#32789;&amp;#20316;&amp;#19982;&amp;#25552;&amp;#39640;&amp;#22320;&amp;#21147;&amp;#12289;&amp;#31934;&amp;#32454;&amp;#36873;&amp;#31181;&amp;#19982;&amp;#32946;&amp;#33495;&amp;#26685;&amp;#26893;&amp;#12289;&amp;#36866;&amp;#26102;&amp;#25552;&amp;#26089;&amp;#25773;&amp;#31181;&amp;#12289;&amp;#26045;&amp;#36275;&amp;#22522;&amp;#32933;&amp;#19982;&amp;#36861;&amp;#32933;&amp;#12289;&amp;#25511;&amp;#21046;&amp;#21512;&amp;#29702;&amp;#30340;&amp;#28201;&amp;#24230;&amp;#12289;&amp;#38450;&amp;#26097;&amp;#38450;&amp;#28061;&amp;#12289;&amp;#21512;&amp;#29702;&amp;#28748;&amp;#28297;&amp;#31561;10&amp;#20010;&amp;#25216;&amp;#26415;&amp;#35201;&amp;#28857;&amp;#12290;&lt;/span&gt;&lt;/span&gt;&lt;/div&gt;&lt;div align="center"&gt;&lt;span style="font-size: small;"&gt;&lt;span style="font-family: Arial;"&gt;&amp;#32043;&amp;#33487;&amp;#30340;&amp;#39640;&amp;#20135;&amp;#31181;&amp;#26893;&amp;#25216;&amp;#26415;&amp;#35201;&amp;#28857;&lt;/span&gt;&lt;/span&gt;&lt;/div&gt;&lt;table border="1" cellspacing="0" cellpadding="0" width="100%"&gt;  &lt;tbody&gt;&lt;tr&gt;   &lt;td width="12%" valign="top"&gt;&lt;div align="center"&gt;&lt;span style="font-size: small;"&gt;&lt;span style="font-family: Arial;"&gt;&amp;#65288;1&amp;#65289;&amp;#36873;&amp;#22320;&amp;#32789;&amp;#20316;&amp;#19982;&amp;#25552;&amp;#39640;&amp;#22320;&amp;#21147;&lt;/span&gt;&lt;/span&gt;&lt;/div&gt;&lt;/td&gt;   &lt;td width="87%" valign="top"&gt;&lt;div align="center"&gt;&lt;span style="font-size: small;"&gt;&lt;span style="font-family: Arial;"&gt;&amp;#32043;&amp;#33487;&amp;#65292;&amp;#26685;&amp;#22521;&amp;#26041;&amp;#24335;&amp;#65292;&amp;#19968;&amp;#33324;&amp;#30452;&amp;#25773;&amp;#20026;&amp;#20027;&amp;#65292;&amp;#21333;&amp;#33580;&amp;#29983;&amp;#38271;&amp;#33267;&amp;#37319;&amp;#25910;&amp;#26399;&amp;#38656;&amp;#35201;180&amp;#22825;&amp;#20197;&amp;#19978;&amp;#65292;&amp;#24403;&amp;#24180;&amp;#31181;&amp;#26893;&amp;#24212;&amp;#26089;&amp;#26045;&amp;#36275;&amp;#22522;&amp;#32933;&amp;#65292;&amp;#20026;&amp;#20016;&amp;#25910;&amp;#25171;&amp;#22909;&amp;#22522;&amp;#30784;&amp;#12290;&amp;#21516;&amp;#26102;&amp;#65292;&amp;#35201;&amp;#27880;&amp;#24847;&amp;#21644;&amp;#20854;&amp;#23427;&amp;#20908;&amp;#20316;&amp;#36827;&amp;#34892;&amp;#36718;&amp;#20316;&amp;#12290;&amp;#32043;&amp;#33487;&amp;#19968;&amp;#33324;&amp;#21487;&amp;#36830;&amp;#20316;2-3&amp;#24180;&amp;#65292;&amp;#20026;&amp;#20102;&amp;#30830;&amp;#20445;&amp;#20135;&amp;#37327;&amp;#26368;&amp;#22909;2&amp;#24180;&amp;#25442;&amp;#33580;&amp;#19968;&amp;#27425;&amp;#65292;&amp;#24212;&amp;#36873;&amp;#36890;&amp;#39118;&amp;#37319;&amp;#20809;&amp;#22909;&amp;#12289;&amp;#25490;&amp;#28748;&amp;#20415;&amp;#21033;&amp;#12289;&amp;#22303;&amp;#36136;&amp;#30095;&amp;#26494;&amp;#30340;&amp;#30722;&amp;#36136;&amp;#22303;&amp;#20026;&amp;#23452;&amp;#65292;&amp;#32789;&amp;#20316;&amp;#23618;&amp;#35201;&amp;#28145;&amp;#21402;&amp;#12289;&amp;#22303;&amp;#22756;&amp;#20445;&amp;#32933;&amp;#20445;&amp;#27700;&amp;#12289;&amp;#20445;&amp;#22674;&amp;#33021;&amp;#21147;&amp;#24378;&amp;#65292;&amp;#26080;&amp;#21069;&amp;#33580;&amp;#27531;&amp;#29289;&amp;#12289;&amp;#27745;&amp;#26579;&amp;#29289;&amp;#65292;&amp;#20892;&amp;#30000;&amp;#25490;&amp;#28748;&amp;#35774;&amp;#26045;&amp;#37197;&amp;#22871;&amp;#30340;&amp;#22320;&amp;#22359;&amp;#36827;&amp;#34892;&amp;#31181;&amp;#26893;&amp;#12290;&amp;#21487;&amp;#25104;&amp;#29255;&amp;#31181;&amp;#26893;&amp;#65292;&amp;#38548;&amp;#20908;&amp;#36827;&amp;#34892;&amp;#32763;&amp;#32789;&amp;#65292;&amp;#22312;&amp;#25773;&amp;#31181;&amp;#21069;&amp;#35201;&amp;#26045;&amp;#36275;&amp;#20892;&amp;#23478;&amp;#33104;&amp;#29087;&amp;#26377;&amp;#26426;&amp;#32933;1000-1500&amp;#21315;&amp;#20811;&amp;#12290;&amp;#36225;&amp;#26089;&amp;#19978;&amp;#25110;&amp;#19979;&amp;#21320;&amp;#25110;&amp;#26228;&amp;#22825;&amp;#36827;&amp;#34892;&amp;#20570;&amp;#30054;&amp;#65292;&amp;#36991;&amp;#24320;&amp;#30333;&amp;#22825;&amp;#22826;&amp;#38451;&amp;#65292;&amp;#39044;&amp;#38450;&amp;#20154;&amp;#30044;&amp;#20013;&amp;#26257;&amp;#65292;&amp;#30054;&amp;#38754;&amp;#20570;&amp;#22914;&amp;#40863;&amp;#32972;&amp;#24418;&amp;#65292;&amp;#30054;&amp;#23485;80-100&amp;#21400;&amp;#31859;&amp;#65292;&amp;#30054;&amp;#27807;30-35&amp;#21400;&amp;#31859;&amp;#65292;&amp;#27807;&amp;#28145;20-25&amp;#21400;&amp;#31859;&amp;#65292;&amp;#20197;&amp;#20415;&amp;#20110;&amp;#20154;&amp;#24037;&amp;#37319;&amp;#25910;&amp;#25110;&amp;#26426;&amp;#22120;&amp;#25910;&amp;#21106;&amp;#12290;&amp;#20197;&amp;#21019;&amp;#36896;&amp;#39640;&amp;#20135;&amp;#21644;&amp;#36136;&amp;#37327;&amp;#30340;&amp;#22909;&amp;#20135;&amp;#21697;&amp;#20026;&amp;#20027;&amp;#65292;&amp;#22240;&amp;#27492;&amp;#35201;&amp;#20570;&amp;#22909;&amp;#20445;&amp;#25252;&amp;#22320;&amp;#26685;&amp;#22521;&amp;#12290;&amp;#35201;&amp;#33021;&amp;#20805;&amp;#20998;&amp;#28385;&amp;#36275;&amp;#32043;&amp;#33487;&amp;#22823;&amp;#21494;&amp;#29983;&amp;#38271;&amp;#25152;&amp;#38656;&amp;#35201;&amp;#30340;&amp;#28201;&amp;#24230;&amp;#26465;&amp;#20214;&amp;#12289;&amp;#20809;&amp;#29031;&amp;#26465;&amp;#20214;&amp;#12289;&amp;#27700;&amp;#20998;&amp;#26465;&amp;#20214;&amp;#12289;&amp;#20859;&amp;#20998;&amp;#26465;&amp;#20214;&amp;#65292;&amp;#25552;&amp;#39640;&amp;#21171;&amp;#21160;&amp;#29983;&amp;#20135;&amp;#29575;&amp;#12289;&amp;#20892;&amp;#30000;&amp;#21033;&amp;#29992;&amp;#29575;&amp;#65292;&amp;#36825;&amp;#26679;&amp;#26356;&amp;#26377;&amp;#21033;&amp;#20110;&amp;#20154;&amp;#24037;&amp;#21171;&amp;#20316;&amp;#25110;&amp;#26426;&amp;#22120;&amp;#25805;&amp;#20316;&amp;#21644;&amp;#20316;&amp;#29289;&amp;#29983;&amp;#38271;&amp;#26377;&amp;#21033;&amp;#65292;&amp;#20063;&amp;#21487;&amp;#37319;&amp;#29992;&amp;#22609;&amp;#26009;&amp;#22823;&amp;#26842;&amp;#36827;&amp;#34892;&amp;#29983;&amp;#20135;&amp;#32043;&amp;#33487;&amp;#12290;&amp;#20027;&amp;#35201;&amp;#26041;&amp;#24335;&amp;#26377;&amp;#20004;&amp;#31181;&amp;#65292;&amp;#20908;&amp;#26262;&amp;#24335;&amp;#22609;&amp;#26009;&amp;#22823;&amp;#26842;&amp;#25110;2-4&amp;#26635;&amp;#36830;&amp;#20307;&amp;#22609;&amp;#26009;&amp;#28201;&amp;#23460;&amp;#22823;&amp;#26842;&amp;#12290;&amp;#19968;&amp;#33324;&amp;#30340;&amp;#20908;&amp;#26262;&amp;#24335;&amp;#22823;&amp;#26842;&amp;#30340;&amp;#32467;&amp;#26500;&amp;#30456;&amp;#23545;&amp;#31616;&amp;#21333;&amp;#65292;&amp;#26356;&amp;#36866;&amp;#21512;&amp;#26222;&amp;#36890;&amp;#23478;&amp;#24237;&amp;#20351;&amp;#29992;&amp;#65292;&amp;#21487;&amp;#20943;&amp;#23569;&amp;#25104;&amp;#26412;&amp;#65292;&amp;#36830;&amp;#20307;&amp;#28201;&amp;#23460;&amp;#22823;&amp;#26842;&amp;#25645;&amp;#36896;&amp;#30456;&amp;#23545;&amp;#22797;&amp;#26434;&amp;#12289;&amp;#25104;&amp;#26412;&amp;#36739;&amp;#39640;&amp;#65292;&amp;#21487;&amp;#26681;&amp;#25454;&amp;#20010;&amp;#20154;&amp;#30340;&amp;#23454;&amp;#38469;&amp;#24773;&amp;#20917;&amp;#32780;&amp;#23450;&amp;#12290;&amp;#20294;&amp;#65292;&amp;#25152;&amp;#26377;&amp;#30340;&amp;#22609;&amp;#26009;&amp;#22823;&amp;#26842;&amp;#24212;&amp;#35201;&amp;#37197;&amp;#26377;&amp;#21152;&amp;#28201;&amp;#35774;&amp;#22791;&amp;#12289;&amp;#29031;&amp;#26126;&amp;#35774;&amp;#35745;&amp;#12289;&amp;#38450;&amp;#34411;&amp;#35774;&amp;#22791;&amp;#12289;&amp;#36890;&amp;#39118;&amp;#35774;&amp;#22791;&amp;#12289;&amp;#38477;&amp;#28201;&amp;#35774;&amp;#22791;&amp;#12289;&amp;#21152;&amp;#28287;&amp;#35774;&amp;#22791;&amp;#12289;&amp;#20379;&amp;#27700;&amp;#35774;&amp;#22791;&amp;#39118;&amp;#12290;&amp;#20908;&amp;#23395;&amp;#26102;&amp;#65292;&amp;#35201;&amp;#26368;&amp;#22909;&amp;#35206;&amp;#30422;&amp;#34180;&amp;#33180;&amp;#65292;&amp;#22914;&amp;#20908;&amp;#26262;&amp;#24335;&amp;#22823;&amp;#26842;&amp;#21487;&amp;#35206;&amp;#30422;&amp;#31291;&amp;#33609;&amp;#25110;&amp;#20445;&amp;#28201;&amp;#34987;&amp;#22343;&amp;#21487;&amp;#12290;&lt;/span&gt;&lt;/span&gt;&lt;/div&gt;&lt;/td&gt;  &lt;/tr&gt;  &lt;tr&gt;   &lt;td width="12%" valign="top"&gt;&lt;div align="center"&gt;&lt;span style="font-size: small;"&gt;&lt;span style="font-family: Arial;"&gt;&amp;#65288;2&amp;#65289;&amp;#31934;&amp;#32454;&amp;#36873;&amp;#31181;&amp;#19982;&amp;#32946;&amp;#33495;&amp;#26685;&amp;#26893;&lt;/span&gt;&lt;/span&gt;&lt;/div&gt;&lt;/td&gt;   &lt;td width="87%" valign="top"&gt;&lt;div align="center"&gt;&lt;span style="font-size: small;"&gt;&lt;span style="font-family: Arial;"&gt;&amp;#9312;&amp;#31934;&amp;#32454;&amp;#36873;&amp;#31181;&amp;#65306;&amp;#24819;&amp;#35201;&amp;#20986;&amp;#33495;&amp;#29575;&amp;#39640;&amp;#12289;&amp;#33495;&amp;#22766;&amp;#65292;&amp;#36873;&amp;#31181;&amp;#26102;&amp;#65292;&amp;#24212;&amp;#36873;&amp;#20248;&amp;#33391;&amp;#30340;&amp;#32043;&amp;#33487;&amp;#21697;&amp;#31181;&amp;#65292;&amp;#20197;&amp;#20986;&amp;#33495;&amp;#29575;&amp;#39640;&amp;#12289;&amp;#39640;&amp;#20135;&amp;#31283;&amp;#20135;&amp;#12289;&amp;#29983;&amp;#38271;&amp;#25972;&amp;#40784;&amp;#12289;&amp;#25239;&amp;#26097;&amp;#33021;&amp;#21147;&amp;#24378;&amp;#12289;&amp;#25239;&amp;#30149;&amp;#21147;&amp;#24378;&amp;#12289;&amp;#36866;&amp;#24212;&amp;#24615;&amp;#24191;&amp;#12289;&amp;#21494;&amp;#29255;&amp;#32933;&amp;#21402;&amp;#12289;&amp;#27668;&amp;#39321;&amp;#21619;&amp;#27987;&amp;#65292;&amp;#24182;&amp;#19988;&amp;#35201;&amp;#23500;&amp;#21547;&amp;#25381;&amp;#21457;&amp;#27833;&amp;#12289;&amp;#32043;&amp;#33487;&amp;#37275;&amp;#12289;&amp;#26592;&amp;#27308;&amp;#28911;&amp;#31561;&amp;#29289;&amp;#36136;&amp;#30340;&amp;#29305;&amp;#24615;&amp;#12290;&amp;#25105;&amp;#22269;&amp;#31181;&amp;#26893;&amp;#32043;&amp;#33487;&amp;#65292;&amp;#36817;&amp;#20123;&amp;#24180;&amp;#26469;&amp;#22810;&amp;#36873;&amp;#29992;&amp;#26085;&amp;#26412;&amp;#30340;&amp;#39135;&amp;#21494;&amp;#32043;&amp;#33487;&amp;#21697;&amp;#31181;&amp;#65292;&amp;#25110;&amp;#22269;&amp;#20869;&amp;#30340;&amp;#22823;&amp;#21494;&amp;#32043;&amp;#33487;&amp;#12290;&amp;#22312;&amp;#25773;&amp;#31181;&amp;#21069;&amp;#35201;&amp;#31934;&amp;#32454;&amp;#36873;&amp;#31181;&amp;#12289;&amp;#26194;&amp;#31181;&amp;#65292;&amp;#20197;&amp;#25353;&amp;#20869;1&amp;#20844;&amp;#26020;&amp;#30340;&amp;#31181;&amp;#23376;&amp;#21152;2.5%&amp;#36866;&amp;#20048;&amp;#26102;5&amp;#27627;&amp;#21319;&amp;#65292;&amp;#20817;40-50&amp;#8451;&amp;#28201;&amp;#27700;10-12&amp;#20844;&amp;#26020;&amp;#65292;&amp;#28024;&amp;#31181;18-22min&amp;#65292;&amp;#20351;&amp;#31181;&amp;#23376;&amp;#22771;&amp;#36719;&amp;#21270;&amp;#65292;&amp;#24182;&amp;#22312;&amp;#24120;&amp;#28201;&amp;#26465;&amp;#20214;&amp;#19979;&amp;#28024;24h&amp;#65292;&amp;#25438;&amp;#20986;&amp;#27813;&amp;#24178;&amp;#21518;&amp;#25918;&amp;#21040;&amp;#36890;&amp;#39118;&amp;#33391;&amp;#22909;&amp;#30340;&amp;#38452;&amp;#22788;&amp;#22320;&amp;#26041;20h&amp;#24453;&amp;#25773;&amp;#31181;&amp;#21363;&amp;#21487;&amp;#65292;&amp;#36825;&amp;#26679;&amp;#23601;&amp;#21487;&amp;#25552;&amp;#39640;&amp;#31181;&amp;#23376;&amp;#21457;&amp;#33469;&amp;#12289;&amp;#20986;&amp;#33469;&amp;#29575;&amp;#21644;&amp;#28781;&amp;#33740;&amp;#30340;&amp;#25928;&amp;#26524;&amp;#12290;&amp;#9313;&amp;#32946;&amp;#33495;&amp;#26041;&amp;#27861;&amp;#65306;&amp;#22312;&amp;#32946;&amp;#33495;&amp;#26102;&amp;#65292;&amp;#36873;&amp;#36739;&amp;#22766;&amp;#30340;&amp;#33495;&amp;#26685;&amp;#26893;&amp;#65292;&amp;#19968;&amp;#33324;&amp;#26631;&amp;#20934;&amp;#22766;&amp;#33495;&amp;#30340;&amp;#24188;&amp;#33495;&amp;#31207;&amp;#40836;35-45&amp;#22825;&amp;#65292;&amp;#33495;&amp;#39640;12-15&amp;#21400;&amp;#31859;&amp;#65292;&amp;#30495;&amp;#21494;6-8&amp;#29255;&amp;#65292;&amp;#21494;&amp;#33394;&amp;#28145;&amp;#32511;&amp;#65292;&amp;#26681;&amp;#31995;&amp;#21457;&amp;#36798;&amp;#65292;&amp;#29983;&amp;#38271;&amp;#21457;&amp;#32946;&amp;#33391;&amp;#22909;&amp;#12290;&amp;#33495;&amp;#24202;&amp;#22303;&amp;#35201;&amp;#21450;&amp;#26089;&amp;#32763;&amp;#32789;&amp;#26194;&amp;#22433;&amp;#12290;&amp;#21487;&amp;#20154;&amp;#24037;&amp;#36827;&amp;#34892;&amp;#32763;&amp;#32789;&amp;#65292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433;&amp;#21518;&amp;#25972;&amp;#32454;&amp;#32793;&amp;#24179;&amp;#65292;&amp;#20351;&amp;#33495;&amp;#24202;&amp;#32454;&amp;#30862;&amp;#24179;&amp;#25972;&amp;#12290;&amp;#22312;&amp;#22235;&amp;#21608;&amp;#22260;&amp;#37319;&amp;#29992;&amp;#32418;&amp;#30742;&amp;#25110;&amp;#27700;&amp;#27877;&amp;#30742;&amp;#22359;&amp;#30732;&amp;#36215;&amp;#26469;&amp;#65292;&amp;#24202;&amp;#24213;&amp;#27599;&amp;#38548;30&amp;#21400;&amp;#31859;&amp;#35201;&amp;#35774;&amp;#26377;&amp;#19968;&amp;#20010;&amp;#25490;&amp;#27700;&amp;#21475;&amp;#12290;&amp;#25773;&amp;#31181;&amp;#21069;7-8&amp;#22825;&amp;#65292;&amp;#29992;70%&amp;#20195;&amp;#26862;&amp;#38192;&amp;#38156;200&amp;#20493;&amp;#28082;&amp;#65292;&amp;#21943;&amp;#27922;&amp;#33495;&amp;#24202;&amp;#22303;&amp;#65292;&amp;#38543;&amp;#21518;&amp;#35206;&amp;#30422;&amp;#34180;&amp;#33180;&amp;#65292;&amp;#23558;&amp;#34180;&amp;#33180;&amp;#22235;&amp;#21608;&amp;#22260;&amp;#21387;&amp;#23454;&amp;#38450;&amp;#27490;&amp;#39118;&amp;#21561;&amp;#32763;&amp;#28431;&amp;#65292;&amp;#20351;&amp;#33647;&amp;#28082;&amp;#28183;&amp;#20837;&amp;#22303;&amp;#22756;&amp;#20013;&amp;#65292;&amp;#25552;&amp;#39640;&amp;#28781;&amp;#34411;&amp;#12289;&amp;#33740;&amp;#30340;&amp;#25928;&amp;#26524;&amp;#65292;&amp;#20943;&amp;#23569;&amp;#22303;&amp;#22756;&amp;#20013;&amp;#30340;&amp;#33740;&amp;#12289;&amp;#34411;&amp;#21365;&amp;#21361;&amp;#23475;&amp;#12290;&lt;/span&gt;&lt;/span&gt;&lt;/div&gt;&lt;/td&gt;  &lt;/tr&gt;  &lt;tr&gt;   &lt;td width="12%" valign="top"&gt;&lt;div align="center"&gt;&lt;span style="font-size: small;"&gt;&lt;span style="font-family: Arial;"&gt;&amp;#65288;3&amp;#65289;&amp;#36866;&amp;#26102;&amp;#25552;&amp;#26089;&amp;#25773;&amp;#31181;&amp;#65292;&amp;#22320;&amp;#33180;&amp;#25171;&amp;#23380;&amp;#35206;&amp;#30422;&amp;#22320;&amp;#25773;&amp;#25110;&amp;#22823;&amp;#26842;&amp;#31181;&amp;#26893;&lt;/span&gt;&lt;/span&gt;&lt;/div&gt;&lt;/td&gt;   &lt;td width="87%" valign="top"&gt;&lt;div align="center"&gt;&lt;span style="font-size: small;"&gt;&lt;span style="font-family: Arial;"&gt;&amp;#32043;&amp;#33487;&amp;#19968;&amp;#33324;&amp;#22914;&amp;#26524;&amp;#26159;&amp;#22312;&amp;#22823;&amp;#26842;&amp;#20869;&amp;#31181;&amp;#26893;&amp;#65292;&amp;#22343;&amp;#20026;&amp;#19968;&amp;#24180;&amp;#20004;&amp;#23395;&amp;#36827;&amp;#34892;&amp;#65292;&amp;#31532;&amp;#19968;&amp;#23395;&amp;#26159;&amp;#22312;1&amp;#26376;&amp;#19979;&amp;#26092;&amp;#33267;2&amp;#26376;&amp;#21021;&amp;#26092;&amp;#65307;&amp;#19979;&amp;#23395;&amp;#26159;6&amp;#26376;&amp;#19978;&amp;#12289;&amp;#20013;&amp;#26092;&amp;#65292;&amp;#26681;&amp;#25454;&amp;#21508;&amp;#22320;&amp;#27668;&amp;#20505;&amp;#21464;&amp;#21270;&amp;#24773;&amp;#20917;&amp;#36827;&amp;#34892;&amp;#65292;&amp;#24212;&amp;#36866;&amp;#24403;&amp;#25552;&amp;#26089;&amp;#25773;&amp;#31181;&amp;#65292;&amp;#19981;&amp;#23452;&amp;#22826;&amp;#26202;&amp;#12290;&amp;#22320;&amp;#25773;&amp;#19968;&amp;#33324;&amp;#36873;&amp;#40657;&amp;#33394;&amp;#34180;&amp;#33180;&amp;#65292;&amp;#22312;&amp;#25171;&amp;#23380;&amp;#35206;&amp;#30422;&amp;#26041;&amp;#27861;&amp;#26102;&amp;#20505;&amp;#65292;&amp;#20110;3&amp;#26376;&amp;#21021;&amp;#26102;&amp;#25773;&amp;#31181;&amp;#65292;&amp;#35201;&amp;#27604;&amp;#38706;&amp;#22320;&amp;#25773;&amp;#31181;&amp;#36866;&amp;#24403;&amp;#25552;&amp;#26089;8-10&amp;#22825;&amp;#12290;&amp;#31181;&amp;#26893;&amp;#30340;&amp;#23494;&amp;#24230;&amp;#21487;&amp;#37319;&amp;#29992;&amp;#28857;&amp;#25773;&amp;#65288;&amp;#31348;&amp;#65289;&amp;#26041;&amp;#27861;&amp;#65292;&amp;#26666;&amp;#36317;15-20&amp;#21400;&amp;#31859;&amp;#12290;&amp;#20137;&amp;#31181;&amp;#23376;&amp;#37327;0.2-1.5&amp;#20844;&amp;#26020;&amp;#24038;&amp;#21491;&amp;#65292;&amp;#24403;&amp;#31181;&amp;#23376;&amp;#21457;&amp;#33469;&amp;#29575;&amp;#22312;75%&amp;#24038;&amp;#21491;&amp;#26102;&amp;#65292;&amp;#21363;&amp;#21487;&amp;#24320;&amp;#23637;&amp;#25773;&amp;#31181;&amp;#24037;&amp;#20316;&amp;#12290;&amp;#22312;&amp;#25773;&amp;#31181;&amp;#21069;1&amp;#22825;&amp;#33495;&amp;#24202;&amp;#27975;&amp;#36275;&amp;#27700;&amp;#36879;&amp;#24213;&amp;#65292;&amp;#25773;&amp;#31181;&amp;#26102;&amp;#29992;&amp;#32454;&amp;#27801;&amp;#21644;&amp;#31181;&amp;#23376;&amp;#25353;5:1&amp;#30340;&amp;#27604;&amp;#20363;&amp;#36827;&amp;#34892;&amp;#25292;&amp;#22343;&amp;#65292;&amp;#35201;&amp;#22343;&amp;#21248;&amp;#30340;&amp;#25746;&amp;#25773;&amp;#65292;&amp;#25773;&amp;#22909;&amp;#21518;&amp;#23558;&amp;#21450;&amp;#26102;&amp;#25746;&amp;#19978;&amp;#19968;&amp;#23618;0.5&amp;#21400;&amp;#31859;&amp;#21402;&amp;#30340;&amp;#32454;&amp;#22303;&amp;#65292;&amp;#20197;&amp;#20445;&amp;#22674;&amp;#20986;&amp;#33495;&amp;#12290;&amp;#27599;&amp;#20137;&amp;#29992;&amp;#20805;&amp;#20998;&amp;#33104;&amp;#29087;&amp;#30340;&amp;#22534;&amp;#32933;1.5t&amp;#12289;&amp;#22797;&amp;#21512;&amp;#32933;100&amp;#20844;&amp;#26020;&amp;#29992;&amp;#20316;&amp;#33495;&amp;#24202;&amp;#24213;&amp;#32933;&amp;#12290;&amp;#24403;&amp;#24188;&amp;#33495;&amp;#29983;&amp;#38271;&amp;#33267;&amp;#31532;2&amp;#29255;&amp;#30495;&amp;#21494;&amp;#26102;&amp;#65292;&amp;#23601;&amp;#21487;&amp;#24320;&amp;#23637;&amp;#31227;&amp;#26685;&amp;#36466;&amp;#33495;&amp;#12290;&amp;#22312;&amp;#31227;&amp;#26685;&amp;#21069;2&amp;#22825;&amp;#21943;&amp;#19968;&amp;#27425;&amp;#27700;&amp;#12290;&amp;#31227;&amp;#26685;&amp;#30340;&amp;#26666;&amp;#36317;8&amp;#21400;&amp;#31859;&amp;#12289;&amp;#34892;&amp;#36317;5&amp;#21400;&amp;#31859;&amp;#65292;&amp;#20197;&amp;#24179;&amp;#34892;&amp;#31181;&amp;#26893;&amp;#65292;&amp;#24182;&amp;#27975;&amp;#27700;&amp;#12289;&amp;#34917;&amp;#22909;&amp;#32933;&amp;#65292;&amp;#20419;&amp;#36827;&amp;#24188;&amp;#33495;&amp;#29983;&amp;#38271;&amp;#12290;&lt;/span&gt;&lt;/span&gt;&lt;/div&gt;&lt;/td&gt;  &lt;/tr&gt;  &lt;tr&gt;   &lt;td width="12%" valign="top"&gt;&lt;div align="center"&gt;&lt;span style="font-size: small;"&gt;&lt;span style="font-family: Arial;"&gt;&amp;#65288;4&amp;#65289;&amp;#26045;&amp;#36275;&amp;#22522;&amp;#32933;&amp;#19982;&amp;#36861;&amp;#32933;&lt;/span&gt;&lt;/span&gt;&lt;/div&gt;&lt;/td&gt;   &lt;td width="87%" valign="top"&gt;&lt;div align="center"&gt;&lt;span style="font-size: small;"&gt;&lt;span style="font-family: Arial;"&gt;&amp;#25171;&amp;#36896;&amp;#20137;&amp;#20135;&amp;#37327;&amp;#22312;1000&amp;#20844;&amp;#26020;&amp;#20197;&amp;#19978;&amp;#30340;&amp;#65292;&amp;#21487;&amp;#20137;&amp;#26045;&amp;#32431;&amp;#27694;45&amp;#20844;&amp;#26020;&amp;#12289;&amp;#20116;&amp;#27687;&amp;#21270;&amp;#20108;&amp;#30967;16-18&amp;#20844;&amp;#26020;&amp;#12289;&amp;#27687;&amp;#21270;&amp;#38078;10&amp;#20844;&amp;#26020;&amp;#12290;&amp;#20197;&amp;ldquo;&amp;#19968;&amp;#22522;&amp;#21313;&amp;#36861;&amp;rdquo;&amp;#30340;&amp;#26045;&amp;#32933;&amp;#26041;&amp;#27861;&amp;#36827;&amp;#34892;&amp;#12290;&amp;#22522;&amp;#32933;&amp;#25353;&amp;#20137;&amp;#26045;&amp;#20892;&amp;#23478;&amp;#33104;&amp;#29087;&amp;#26377;&amp;#26426;&amp;#32933;1000&amp;#20844;&amp;#26020;&amp;#12289;&amp;#36827;&amp;#21475;&amp;#22797;&amp;#21512;&amp;#32933;25&amp;#20844;&amp;#26020;&amp;#65292;&amp;#23558;&amp;#20854;&amp;#19968;&amp;#27425;&amp;#24615;&amp;#26045;&amp;#20837;&amp;#65307;&amp;#36861;&amp;#32933;&amp;#20808;&amp;#21518;&amp;#24635;&amp;#26045;10&amp;#27425;&amp;#32933;&amp;#24038;&amp;#21491;&amp;#65292;&amp;#20849;&amp;#29992;&amp;#23615;&amp;#32032;55&amp;#20844;&amp;#26020;&amp;#24038;&amp;#21491;&amp;#12289;&amp;#36827;&amp;#21475;&amp;#22797;&amp;#21512;&amp;#32933;15&amp;#20844;&amp;#26020;&amp;#12290;&amp;#20027;&amp;#35201;&amp;#26159;&amp;#30475;&amp;#22825;&amp;#27668;&amp;#12289;&amp;#30475;&amp;#33495;&amp;#30340;&amp;#38271;&amp;#21183;&amp;#26045;&amp;#22909;&amp;#33495;&amp;#32933;&amp;#21644;&amp;#37319;&amp;#25910;&amp;#32933;&amp;#12290;&amp;#36861;&amp;#32933;&amp;#30340;&amp;#26041;&amp;#27861;&amp;#26159;&amp;#65292;&amp;#21487;&amp;#27900;&amp;#27975;&amp;#25110;&amp;#30452;&amp;#25509;&amp;#22343;&amp;#25746;&amp;#20110;&amp;#30054;&amp;#38754;&amp;#22343;&amp;#21487;&amp;#65292;&amp;#35270;&amp;#24773;&amp;#20917;&amp;#32780;&amp;#23450;&amp;#65292;&amp;#26045;&amp;#32933;&amp;#21518;&amp;#65292;&amp;#29992;&amp;#26408;&amp;#26834;&amp;#36731;&amp;#36731;&amp;#25293;&amp;#25171;&amp;#19979;&amp;#65292;&amp;#39044;&amp;#38450;&amp;#21494;&amp;#38754;&amp;#32933;&amp;#23475;&amp;#21457;&amp;#29983;&amp;#12290;&amp;#22312;&amp;#39640;&amp;#28201;&amp;#26399;&amp;#38388;&amp;#26102;&amp;#65292;&amp;#32933;&amp;#27700;&amp;#32467;&amp;#21512;&amp;#26159;&amp;#20851;&amp;#38190;&amp;#12290;&amp;#21487;&amp;#26377;&amp;#25928;&amp;#20419;&amp;#20351;&amp;#24674;&amp;#22797;&amp;#29983;&amp;#26426;&amp;#65292;&amp;#20174;&amp;#32780;&amp;#36798;&amp;#21040;&amp;#39640;&amp;#20135;&amp;#31283;&amp;#20135;&amp;#25928;&amp;#26524;&amp;#12290;&amp;#22312;&amp;#23450;&amp;#20540;&amp;#30340;&amp;#21069;&amp;#21518;&amp;#65292;&amp;#35201;&amp;#26045;&amp;#29992;&amp;#36176;&amp;#20445;&amp;#24247;&amp;#26377;&amp;#26426;&amp;#28082;&amp;#32933;&amp;#65292;&amp;#30446;&amp;#30340;&amp;#26159;&amp;#25511;&amp;#21046;&amp;#22303;&amp;#20256;&amp;#30149;&amp;#23475;&amp;#65292;&amp;#21516;&amp;#26102;&amp;#36824;&amp;#21487;&amp;#20419;&amp;#36827;&amp;#26893;&amp;#26666;&amp;#29983;&amp;#38271;&amp;#20581;&amp;#22766;&amp;#65292;&amp;#21487;&amp;#24310;&amp;#38271;&amp;#32043;&amp;#33487;&amp;#21494;&amp;#29255;&amp;#30340;&amp;#37319;&amp;#25910;&amp;#26399;&amp;#65292;&amp;#24182;&amp;#33719;&amp;#24471;&amp;#39640;&amp;#20135;&amp;#37327;&amp;#12290;&lt;/span&gt;&lt;/span&gt;&lt;/div&gt;&lt;/td&gt;  &lt;/tr&gt;  &lt;tr&gt;   &lt;td width="12%" valign="top"&gt;&lt;div align="center"&gt;&lt;span style="font-size: small;"&gt;&lt;span style="font-family: Arial;"&gt;&amp;#65288;5&amp;#65289;&amp;#25511;&amp;#21046;&amp;#21512;&amp;#29702;&amp;#30340;&amp;#28201;&amp;#24230;&lt;/span&gt;&lt;/span&gt;&lt;/div&gt;&lt;/td&gt;   &lt;td width="87%" valign="top"&gt;&lt;div&gt;&lt;span style="font-size: small;"&gt;&lt;span style="font-family: Arial;"&gt;&amp;#32043;&amp;#33487;&amp;#22823;&amp;#21494;&amp;#21916;&amp;#28201;&amp;#65292;&amp;#19968;&amp;#33324;&amp;#31181;&amp;#23376;&amp;#22312;&amp;#22320;&amp;#28201;5-6&amp;#8451;&amp;#21487;&amp;#33804;&amp;#21457;&amp;#65292;&amp;#20294;&amp;#36866;&amp;#23452;&amp;#20854;&amp;#28201;&amp;#24230;&amp;#22312;20-25&amp;#8451;&amp;#65292;&amp;#26085;&amp;#28201;&amp;#24046;4-6&amp;#8451;&amp;#65307;&amp;#29983;&amp;#38271;&amp;#20013;&amp;#12289;&amp;#21518;&amp;#26399;&amp;#36866;&amp;#23452;&amp;#28201;&amp;#24230;&amp;#22312;25-28&amp;#8451;&amp;#65292;&amp;#19968;&amp;#33324;&amp;#26085;&amp;#28201;&amp;#24046;6-8&amp;#8451;&amp;#36739;&amp;#36866;&amp;#23452;&amp;#29983;&amp;#38271;&amp;#12290;&amp;#28201;&amp;#24230;&amp;#39640;&amp;#20110;35&amp;#8451;&amp;#21017;&amp;#19981;&amp;#21033;&amp;#20110;&amp;#32043;&amp;#33487;&amp;#29983;&amp;#38271;&amp;#65288;&amp;#21463;&amp;#21040;&amp;#25233;&amp;#21046;&amp;#65289;&amp;#30340;&amp;#65292;&amp;#19988;&amp;#21494;&amp;#23376;&amp;#37327;&amp;#20063;&amp;#20943;&amp;#23569;&amp;#65292;&amp;#23481;&amp;#26131;&amp;#24418;&amp;#25104;&amp;#33457;&amp;#33469;&amp;#65307;&amp;#28201;&amp;#24230;&amp;#20302;&amp;#20110;0&amp;#8451;&amp;#21017;&amp;#23558;&amp;#36973;&amp;#21463;&amp;#20923;&amp;#23475;&amp;#65292;&amp;#32043;&amp;#33487;&amp;#22823;&amp;#21494;&amp;#26159;&amp;#21916;&amp;#30701;&amp;#26085;&amp;#29031;&amp;#30340;&amp;#20316;&amp;#29289;&amp;#12290;&lt;/span&gt;&lt;/span&gt;&lt;/div&gt;&lt;/td&gt;  &lt;/tr&gt;  &lt;tr&gt;   &lt;td width="12%" valign="top"&gt;&lt;div align="center"&gt;&lt;span style="font-size: small;"&gt;&lt;span style="font-family: Arial;"&gt;&amp;#65288;6&amp;#65289;&amp;#38450;&amp;#26097;&amp;#38450;&amp;#28061;&amp;#65292;&amp;#21512;&amp;#29702;&amp;#28748;&amp;#28297;&lt;/span&gt;&lt;/span&gt;&lt;/div&gt;&lt;/td&gt;   &lt;td width="87%" valign="top"&gt;&lt;div align="center"&gt;&lt;span style="font-size: small;"&gt;&lt;span style="font-family: Arial;"&gt;&amp;#22312;&amp;#23567;&amp;#33495;&amp;#20986;&amp;#22303;&amp;#21518;&amp;#65292;&amp;#35201;&amp;#31532;&amp;#19968;&amp;#26102;&amp;#38388;&amp;#25490;&amp;#28748;&amp;#65292;&amp;#35201;&amp;#20445;&amp;#25345;&amp;#22303;&amp;#22756;&amp;#28287;&amp;#28070;&amp;#65292;&amp;#20294;&amp;#35201;&amp;#27880;&amp;#24847;&amp;#19981;&amp;#33021;&amp;#22823;&amp;#37327;&amp;#28748;&amp;#28297;&amp;#65292;&amp;#20197;&amp;#20813;&amp;#28061;&amp;#23475;&amp;#21457;&amp;#29983;&amp;#12290;&amp;#22312;&amp;#22799;&amp;#23395;&amp;#39640;&amp;#28201;&amp;#31649;&amp;#29702;&amp;#20013;&amp;#65292;&amp;#35201;&amp;#38450;&amp;#27490;&amp;#32043;&amp;#33487;&amp;#29983;&amp;#38271;&amp;#34928;&amp;#24369;&amp;#65292;&amp;#22240;&amp;#27492;&amp;#35201;&amp;#37319;&amp;#21462;&amp;ldquo;&amp;#26085;&amp;#28748;&amp;#22812;&amp;#25490;&amp;rdquo;&amp;#30340;&amp;#26041;&amp;#27861;&amp;#36827;&amp;#34892;&amp;#65292;&amp;#27807;&amp;#28748;&amp;#28070;&amp;#22303;&amp;#65292;&amp;#36825;&amp;#26679;&amp;#21487;&amp;#25552;&amp;#39640;&amp;#32043;&amp;#33487;&amp;#21494;&amp;#29255;&amp;#33394;&amp;#27901;&amp;#40092;&amp;#26126;&amp;#65292;&amp;#20419;&amp;#36827;&amp;#26893;&amp;#26666;&amp;#29983;&amp;#38271;&amp;#65292;&amp;#20197;&amp;#20445;&amp;#33719;&amp;#24471;&amp;#39640;&amp;#20135;&amp;#21644;&amp;#21697;&amp;#36136;&amp;#12290;&amp;#33495;&amp;#25104;&amp;#27963;&amp;#21518;&amp;#65292;&amp;#35201;&amp;#27599;&amp;#38388;&amp;#38548;15&amp;#22825;&amp;#27975;&amp;#27700;&amp;#19968;&amp;#27425;&amp;#65292;&amp;#21516;&amp;#26102;&amp;#20063;&amp;#35201;&amp;#36827;&amp;#34892;&amp;#36861;&amp;#32933;&amp;#19968;&amp;#27425;&amp;#12290;&lt;/span&gt;&lt;/span&gt;&lt;/div&gt;&lt;/td&gt;  &lt;/tr&gt;  &lt;tr&gt;   &lt;td width="12%" valign="top"&gt;&lt;div align="center"&gt;&lt;span style="font-size: small;"&gt;&lt;span style="font-family: Arial;"&gt;&amp;#65288;7&amp;#65289;&amp;#23450;&amp;#20540;&amp;#21518;8-10&amp;#22825;&amp;#20013;&amp;#32789;&amp;#38500;&amp;#33609;&lt;/span&gt;&lt;/span&gt;&lt;/div&gt;&lt;/td&gt;   &lt;td width="87%" valign="top"&gt;&lt;div align="center"&gt;&lt;span style="font-size: small;"&gt;&lt;span style="font-family: Arial;"&gt;&amp;#23450;&amp;#20540;&amp;#21518;&amp;#65292;&amp;#22312;8-10&amp;#22825;&amp;#36827;&amp;#34892;&amp;#20013;&amp;#32789;&amp;#38500;&amp;#33609;&amp;#65292;&amp;#20197;&amp;#22686;&amp;#21152;&amp;#22303;&amp;#22756;&amp;#36890;&amp;#36879;&amp;#24615;&amp;#33021;&amp;#65292;&amp;#22810;&amp;#27880;&amp;#24847;&amp;#19981;&amp;#35201;&amp;#2026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681;&amp;#31995;&amp;#12290;&amp;#36807;&amp;#21518;&amp;#21487;&amp;#26681;&amp;#25454;&amp;#33495;&amp;#38271;&amp;#21183;&amp;#12289;&amp;#22674;&amp;#24773;&amp;#12289;&amp;#22320;&amp;#37324;&amp;#26434;&amp;#33609;&amp;#24773;&amp;#20917;&amp;#36827;&amp;#34892;&amp;#20013;&amp;#32789;&amp;#38500;&amp;#33609;&amp;#65292;&amp;#22312;&amp;#23553;&amp;#34892;&amp;#21069;&amp;#35201;&amp;#38500;&amp;#33609;3&amp;#27425;&amp;#24038;&amp;#21491;&amp;#65292;&amp;#24182;&amp;#26494;&amp;#22303;&amp;#20445;&amp;#22674;&amp;#65292;&amp;#20351;&amp;#22320;&amp;#37324;&amp;#26080;&amp;#26434;&amp;#33609;&amp;#65292;&amp;#19988;&amp;#36890;&amp;#39118;&amp;#36879;&amp;#20809;&amp;#65292;&amp;#36825;&amp;#26679;&amp;#26893;&amp;#26666;&amp;#25165;&amp;#33021;&amp;#29983;&amp;#38271;&amp;#20581;&amp;#22766;&amp;#12290;&lt;/span&gt;&lt;/span&gt;&lt;/div&gt;&lt;/td&gt;  &lt;/tr&gt;  &lt;tr&gt;   &lt;td width="12%" valign="top"&gt;&lt;div align="center"&gt;&lt;span style="font-size: small;"&gt;&lt;span style="font-family: Arial;"&gt;&amp;#65288;8&amp;#65289;&amp;#21152;&amp;#24378;&amp;#39044;&amp;#38450;&amp;#30149;&amp;#34411;&amp;#23475;&lt;/span&gt;&lt;/span&gt;&lt;/div&gt;&lt;/td&gt;   &lt;td width="87%" valign="top"&gt;&lt;div align="center"&gt;&lt;span style="font-size: small;"&gt;&lt;span style="font-family: Arial;"&gt;&amp;#32043;&amp;#33487;&amp;#31181;&amp;#26893;&amp;#65292;&amp;#19968;&amp;#33324;&amp;#24120;&amp;#35265;&amp;#20027;&amp;#35201;&amp;#26377;&amp;#34460;&amp;#34411;&amp;#12289;&amp;#23567;&amp;#33756;&amp;#34558;&amp;#12289;&amp;#32418;&amp;#34584;&amp;#34523;&amp;#12289;&amp;#26012;&amp;#32441;&amp;#22812;&amp;#34558;&amp;#65307;&amp;#30149;&amp;#23475;&amp;#26041;&amp;#38754;&amp;#26377;&amp;#33740;&amp;#26680;&amp;#30149;&amp;#12289;&amp;#40644;&amp;#26001;&amp;#30149;&amp;#12289;&amp;#28784;&amp;#38665;&amp;#30149;&amp;#12289;&amp;#26543;&amp;#33806;&amp;#30149;&amp;#12289;&amp;#30123;&amp;#30149;&amp;#12289;&amp;#28845;&amp;#30141;&amp;#30149;&amp;#12289;&amp;#38152;&amp;#30149;&amp;#65307;&amp;#32780;&amp;#26434;&amp;#33609;&amp;#26041;&amp;#38754;&amp;#20027;&amp;#35201;&amp;#26159;&amp;#26377;&amp;#31255;&amp;#33609;&amp;#12289;&amp;#28216;&amp;#33609;&amp;#12289;&amp;#40614;&amp;#23064;&amp;#12289;&amp;#31354;&amp;#24515;&amp;#36830;&amp;#23376;&amp;#33609;&amp;#12289;&amp;#36890;&amp;#27849;&amp;#33609;&amp;#31561;&amp;#12290;&amp;#20174;&amp;#36825;&amp;#21487;&amp;#30475;&amp;#20986;&amp;#65292;&amp;#19981;&amp;#35770;&amp;#26159;&amp;#30149;&amp;#34411;&amp;#23475;&amp;#36824;&amp;#26159;&amp;#26434;&amp;#33609;&amp;#65292;&amp;#37117;&amp;#26159;&amp;#38750;&amp;#24120;&amp;#22810;&amp;#65292;&amp;#22240;&amp;#27492;&amp;#38656;&amp;#35201;&amp;#37319;&amp;#21462;&amp;#32508;&amp;#21512;&amp;#38450;&amp;#27835;&amp;#26041;&amp;#27861;&amp;#36827;&amp;#34892;&amp;#12290;&amp;#24212;&amp;#25226;&amp;#25552;&amp;#26089;&amp;#25226;&amp;#30149;&amp;#34411;&amp;#23475;&amp;#22312;&amp;#21021;&amp;#26399;&amp;#26102;&amp;#22788;&amp;#29702;&amp;#25481;&amp;#65292;&amp;#21516;&amp;#26102;&amp;#36890;&amp;#36807;&amp;#21033;&amp;#29992;&amp;#21512;&amp;#29702;&amp;#30340;&amp;#36830;&amp;#20316;&amp;#26469;&amp;#20943;&amp;#23569;&amp;#22320;&amp;#37324;&amp;#27531;&amp;#30041;&amp;#30149;&amp;#33740;&amp;#65292;&amp;#22312;&amp;#25773;&amp;#31181;&amp;#21069;&amp;#35201;&amp;#25552;&amp;#21069;7-10&amp;#22825;&amp;#32763;&amp;#32789;&amp;#26194;&amp;#22433;&amp;#12290;&lt;/span&gt;&lt;/span&gt;&lt;/div&gt;&lt;/td&gt;  &lt;/tr&gt;  &lt;tr&gt;   &lt;td width="12%" valign="top"&gt;&lt;div align="center"&gt;&lt;span style="font-size: small;"&gt;&lt;span style="font-family: Arial;"&gt;&amp;#65288;9&amp;#65289;&amp;#26893;&amp;#26666;&amp;#31649;&amp;#29702;&amp;#65292;&amp;#36866;&amp;#26102;&amp;#37319;&amp;#25910;&lt;/span&gt;&lt;/span&gt;&lt;/div&gt;&lt;/td&gt;   &lt;td width="87%" valign="top"&gt;&lt;div align="center"&gt;&lt;span style="font-size: small;"&gt;&lt;span style="font-family: Arial;"&gt;&amp;#24403;&amp;#26893;&amp;#26666;&amp;#38271;&amp;#39640;&amp;#22312;30&amp;#21400;&amp;#31859;&amp;#20197;&amp;#19978;&amp;#65292;&amp;#26377;6&amp;#21494;&amp;#29255;&amp;#20197;&amp;#19978;&amp;#26102;&amp;#65292;&amp;#21450;&amp;#26102;&amp;#21435;&amp;#25481;&amp;#24369;&amp;#26525;&amp;#12289;&amp;#23567;&amp;#26525;&amp;#12289;&amp;#32769;&amp;#21494;&amp;#65292;&amp;#36991;&amp;#20813;&amp;#26893;&amp;#26666;&amp;#20859;&amp;#20998;&amp;#36807;&amp;#22810;&amp;#28040;&amp;#32791;&amp;#12290;&amp;#37319;&amp;#25910;&amp;#26102;&amp;#38388;&amp;#24212;&amp;#26228;&amp;#22825;&amp;#25110;&amp;#26089;&amp;#12289;&amp;#26202;&amp;#36827;&amp;#34892;&amp;#65292;&amp;#32043;&amp;#33487;&amp;#38271;&amp;#20986;8&amp;#23545;&amp;#30495;&amp;#21494;&amp;#65292;&amp;#33495;&amp;#39640;&amp;#20110;45&amp;#21400;&amp;#31859;&amp;#20197;&amp;#19978;&amp;#26102;&amp;#65292;&amp;#23601;&amp;#21487;&amp;#37319;&amp;#25910;&amp;#12290;&amp;#36807;&amp;#21518;&amp;#21487;&amp;#27599;&amp;#38388;&amp;#38548;10&amp;#22825;&amp;#24038;&amp;#21491;&amp;#65292;80%&amp;#26032;&amp;#26786;&amp;#24674;&amp;#22797;&amp;#38271;&amp;#21183;&amp;#21518;&amp;#21363;&amp;#21487;&amp;#37319;&amp;#25910;&amp;#65292;&amp;#37319;&amp;#25910;&amp;#37096;&amp;#20301;&amp;#23273;&amp;#22836;8-10&amp;#21400;&amp;#31859;&amp;#12290;&amp;#37319;&amp;#25910;&amp;#22238;&amp;#23478;&amp;#21518;&amp;#65292;&amp;#35201;&amp;#21450;&amp;#26102;&amp;#21152;&amp;#24037;&amp;#22788;&amp;#29702;&amp;#65292;&amp;#36991;&amp;#20813;&amp;#21494;&amp;#29255;&amp;#21457;&amp;#28909;&amp;#21518;&amp;#22833;&amp;#21435;&amp;#21830;&amp;#21697;&amp;#20215;&amp;#20540;&amp;#12290;&amp;#23588;&amp;#20854;&amp;#26159;&amp;#21271;&amp;#26041;&amp;#22320;&amp;#21306;10&amp;#26376;&amp;#19978;&amp;#20013;&amp;#26092;&amp;#26524;&amp;#23454;&amp;#29087;&amp;#21518;&amp;#65292;&amp;#21487;&amp;#24320;&amp;#22987;&amp;#29992;&amp;#20992;&amp;#20855;&amp;#25910;&amp;#21106;&amp;#65292;&amp;#21450;&amp;#26102;&amp;#26194;&amp;#24178;&amp;#33073;&amp;#31890;&amp;#22788;&amp;#29702;&amp;#12290;&amp;#20855;&amp;#20307;&amp;#25910;&amp;#21106;&amp;#26102;&amp;#38388;&amp;#65292;&amp;#21487;&amp;#26681;&amp;#25454;&amp;#26524;&amp;#31319;&amp;#38271;&amp;#20986;&amp;#26410;&amp;#24320;&amp;#33457;&amp;#21069;&amp;#36827;&amp;#34892;&amp;#65292;&amp;#25910;&amp;#21106;&amp;#21518;&amp;#21450;&amp;#26102;&amp;#26238;&amp;#26194;&amp;#22788;&amp;#2970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48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45.html"&gt;&lt;span style="font-size: small;"&gt;&lt;span style="font-family: Arial;"&gt;&amp;#32043;&amp;#334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334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334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33487;&amp;#34892;&amp;#19994;&amp;#22312;&amp;#22269;&amp;#27665;&amp;#32463;&amp;#27982;&amp;#20013;&amp;#30340;&amp;#22320;&amp;#20301;&lt;/span&gt;&lt;/span&gt;&lt;/div&gt;&lt;div&gt;&lt;span style="font-size: small;"&gt;&lt;span style="font-family: Arial;"&gt;1.2.3 &amp;#32043;&amp;#3348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33487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33487;&amp;#34892;&amp;#19994;&amp;#32463;&amp;#27982;&amp;#25351;&amp;#26631;&amp;#20998;&amp;#26512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33487;&amp;#34892;&amp;#19994;&amp;#36816;&amp;#34892;&amp;#29615;&amp;#22659;&amp;#20998;&amp;#26512;&lt;/b&gt;&lt;/span&gt;&lt;/span&gt;&lt;/div&gt;&lt;div&gt;&lt;span style="font-size: small;"&gt;&lt;span style="font-family: Arial;"&gt;2.1 &amp;#32043;&amp;#3348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3348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33487;&amp;#34892;&amp;#19994;&amp;#31038;&amp;#20250;&amp;#29615;&amp;#22659;&amp;#20998;&amp;#26512;&lt;/span&gt;&lt;/span&gt;&lt;/div&gt;&lt;div&gt;&lt;span style="font-size: small;"&gt;&lt;span style="font-family: Arial;"&gt;2.3.1 &amp;#32043;&amp;#3348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3348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33487;&amp;#34892;&amp;#19994;&amp;#25216;&amp;#26415;&amp;#29615;&amp;#22659;&amp;#20998;&amp;#26512;&lt;/span&gt;&lt;/span&gt;&lt;/div&gt;&lt;div&gt;&lt;span style="font-size: small;"&gt;&lt;span style="font-family: Arial;"&gt;2.4.1 &amp;#32043;&amp;#33487;&amp;#25216;&amp;#26415;&amp;#20998;&amp;#26512;&lt;/span&gt;&lt;/span&gt;&lt;/div&gt;&lt;div&gt;&lt;span style="font-size: small;"&gt;&lt;span style="font-family: Arial;"&gt;2.4.2 &amp;#32043;&amp;#3348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33487;&amp;#34892;&amp;#19994;&amp;#36816;&amp;#34892;&amp;#20998;&amp;#26512;&lt;/b&gt;&lt;/span&gt;&lt;/span&gt;&lt;/div&gt;&lt;div&gt;&lt;span style="font-size: small;"&gt;&lt;span style="font-family: Arial;"&gt;3.1 &amp;#25105;&amp;#22269;&amp;#32043;&amp;#33487;&amp;#34892;&amp;#19994;&amp;#21457;&amp;#23637;&amp;#29366;&amp;#20917;&amp;#20998;&amp;#26512;&lt;/span&gt;&lt;/span&gt;&lt;/div&gt;&lt;div&gt;&lt;span style="font-size: small;"&gt;&lt;span style="font-family: Arial;"&gt;3.1.1 &amp;#25105;&amp;#22269;&amp;#32043;&amp;#33487;&amp;#34892;&amp;#19994;&amp;#21457;&amp;#23637;&amp;#38454;&amp;#27573;&lt;/span&gt;&lt;/span&gt;&lt;/div&gt;&lt;div&gt;&lt;span style="font-size: small;"&gt;&lt;span style="font-family: Arial;"&gt;3.1.2 &amp;#25105;&amp;#22269;&amp;#32043;&amp;#33487;&amp;#34892;&amp;#19994;&amp;#21457;&amp;#23637;&amp;#24635;&amp;#20307;&amp;#27010;&amp;#20917;&lt;/span&gt;&lt;/span&gt;&lt;/div&gt;&lt;div&gt;&lt;span style="font-size: small;"&gt;&lt;span style="font-family: Arial;"&gt;3.1.3 &amp;#25105;&amp;#22269;&amp;#32043;&amp;#33487;&amp;#34892;&amp;#19994;&amp;#21457;&amp;#23637;&amp;#29305;&amp;#28857;&amp;#20998;&amp;#26512;&lt;/span&gt;&lt;/span&gt;&lt;/div&gt;&lt;div&gt;&lt;span style="font-size: small;"&gt;&lt;span style="font-family: Arial;"&gt;3.2 2015-2019&amp;#24180;&amp;#32043;&amp;#33487;&amp;#34892;&amp;#19994;&amp;#21457;&amp;#23637;&amp;#29616;&amp;#29366;&lt;/span&gt;&lt;/span&gt;&lt;/div&gt;&lt;div&gt;&lt;span style="font-size: small;"&gt;&lt;span style="font-family: Arial;"&gt;3.2.1 2015-2019&amp;#24180;&amp;#25105;&amp;#22269;&amp;#32043;&amp;#33487;&amp;#34892;&amp;#19994;&amp;#24066;&amp;#22330;&amp;#35268;&amp;#27169;&lt;/span&gt;&lt;/span&gt;&lt;/div&gt;&lt;div&gt;&lt;span style="font-size: small;"&gt;&lt;span style="font-family: Arial;"&gt;3.2.2 2015-2019&amp;#24180;&amp;#25105;&amp;#22269;&amp;#32043;&amp;#33487;&amp;#34892;&amp;#19994;&amp;#21457;&amp;#23637;&amp;#20998;&amp;#26512;&lt;/span&gt;&lt;/span&gt;&lt;/div&gt;&lt;div&gt;&lt;span style="font-size: small;"&gt;&lt;span style="font-family: Arial;"&gt;3.2.3 2015-2019&amp;#24180;&amp;#20013;&amp;#22269;&amp;#32043;&amp;#3348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3348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33487;&amp;#20135;&amp;#21697;/&amp;#26381;&amp;#21153;&amp;#20215;&amp;#26684;&amp;#20998;&amp;#26512;&lt;/span&gt;&lt;/span&gt;&lt;/div&gt;&lt;div&gt;&lt;span style="font-size: small;"&gt;&lt;span style="font-family: Arial;"&gt;3.5.1 2015-2019&amp;#24180;&amp;#32043;&amp;#33487;&amp;#20215;&amp;#26684;&amp;#36208;&amp;#21183;&lt;/span&gt;&lt;/span&gt;&lt;/div&gt;&lt;div&gt;&lt;span style="font-size: small;"&gt;&lt;span style="font-family: Arial;"&gt;3.5.2 &amp;#24433;&amp;#21709;&amp;#32043;&amp;#3348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3348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334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334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3348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3348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043;&amp;#33487;&amp;#25152;&amp;#23646;&amp;#34892;&amp;#19994;&amp;#24037;&amp;#19994;&amp;#24635;&amp;#20135;&amp;#20540;&lt;/span&gt;&lt;/span&gt;&lt;/div&gt;&lt;div&gt;&lt;span style="font-size: small;"&gt;&lt;span style="font-family: Arial;"&gt;4.2.2 &amp;#25105;&amp;#22269;&amp;#32043;&amp;#3348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043;&amp;#33487;&amp;#25152;&amp;#23646;&amp;#34892;&amp;#19994;&amp;#20135;&amp;#38144;&amp;#29575;&lt;/span&gt;&lt;/span&gt;&lt;/div&gt;&lt;div&gt;&lt;span style="font-size: small;"&gt;&lt;span style="font-family: Arial;"&gt;4.3 2015-2019&amp;#24180;&amp;#20013;&amp;#22269;&amp;#32043;&amp;#3348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33487;&amp;#34892;&amp;#19994;&amp;#20379;&amp;#38656;&amp;#24418;&amp;#21183;&amp;#20998;&amp;#26512;&lt;/b&gt;&lt;/span&gt;&lt;/span&gt;&lt;/div&gt;&lt;div&gt;&lt;span style="font-size: small;"&gt;&lt;span style="font-family: Arial;"&gt;5.1 &amp;#32043;&amp;#33487;&amp;#34892;&amp;#19994;&amp;#20379;&amp;#32473;&amp;#20998;&amp;#26512;&lt;/span&gt;&lt;/span&gt;&lt;/div&gt;&lt;div&gt;&lt;span style="font-size: small;"&gt;&lt;span style="font-family: Arial;"&gt;5.1.1 2015-2019&amp;#24180;&amp;#32043;&amp;#33487;&amp;#34892;&amp;#19994;&amp;#20379;&amp;#32473;&amp;#20998;&amp;#26512;&lt;/span&gt;&lt;/span&gt;&lt;/div&gt;&lt;div&gt;&lt;span style="font-size: small;"&gt;&lt;span style="font-family: Arial;"&gt;5.1.2 2022-2028&amp;#24180;&amp;#32043;&amp;#33487;&amp;#34892;&amp;#19994;&amp;#20379;&amp;#32473;&amp;#21464;&amp;#21270;&amp;#36235;&amp;#21183;&lt;/span&gt;&lt;/span&gt;&lt;/div&gt;&lt;div&gt;&lt;span style="font-size: small;"&gt;&lt;span style="font-family: Arial;"&gt;5.1.3 &amp;#32043;&amp;#3348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33487;&amp;#34892;&amp;#19994;&amp;#38656;&amp;#27714;&amp;#24773;&amp;#20917;&lt;/span&gt;&lt;/span&gt;&lt;/div&gt;&lt;div&gt;&lt;span style="font-size: small;"&gt;&lt;span style="font-family: Arial;"&gt;5.2.1 &amp;#32043;&amp;#33487;&amp;#34892;&amp;#19994;&amp;#38656;&amp;#27714;&amp;#24066;&amp;#22330;&lt;/span&gt;&lt;/span&gt;&lt;/div&gt;&lt;div&gt;&lt;span style="font-size: small;"&gt;&lt;span style="font-family: Arial;"&gt;5.2.2 &amp;#32043;&amp;#33487;&amp;#34892;&amp;#19994;&amp;#23458;&amp;#25143;&amp;#32467;&amp;#26500;&lt;/span&gt;&lt;/span&gt;&lt;/div&gt;&lt;div&gt;&lt;span style="font-size: small;"&gt;&lt;span style="font-family: Arial;"&gt;5.2.3 &amp;#32043;&amp;#33487;&amp;#34892;&amp;#19994;&amp;#38656;&amp;#27714;&amp;#30340;&amp;#22320;&amp;#21306;&amp;#24046;&amp;#24322;&lt;/span&gt;&lt;/span&gt;&lt;/div&gt;&lt;div&gt;&lt;span style="font-size: small;"&gt;&lt;span style="font-family: Arial;"&gt;5.3 &amp;#32043;&amp;#33487;&amp;#24066;&amp;#22330;&amp;#24212;&amp;#29992;&amp;#21450;&amp;#38656;&amp;#27714;&amp;#39044;&amp;#27979;&lt;/span&gt;&lt;/span&gt;&lt;/div&gt;&lt;div&gt;&lt;span style="font-size: small;"&gt;&lt;span style="font-family: Arial;"&gt;5.3.1 &amp;#32043;&amp;#3348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33487;&amp;#24212;&amp;#29992;&amp;#24066;&amp;#22330;&amp;#38656;&amp;#27714;&amp;#29305;&amp;#24449;&lt;/span&gt;&lt;/span&gt;&lt;/div&gt;&lt;div&gt;&lt;span style="font-size: small;"&gt;&lt;span style="font-family: Arial;"&gt;&amp;#65288;2&amp;#65289;&amp;#32043;&amp;#33487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3348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334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334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334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33487;&amp;#34892;&amp;#19994;&amp;#20135;&amp;#19994;&amp;#32467;&amp;#26500;&amp;#20998;&amp;#26512;&lt;/b&gt;&lt;/span&gt;&lt;/span&gt;&lt;/div&gt;&lt;div&gt;&lt;span style="font-size: small;"&gt;&lt;span style="font-family: Arial;"&gt;6.1 &amp;#32043;&amp;#3348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334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33487;&amp;#34892;&amp;#19994;&amp;#20135;&amp;#19994;&amp;#38142;&amp;#20998;&amp;#26512;&lt;/b&gt;&lt;/span&gt;&lt;/span&gt;&lt;/div&gt;&lt;div&gt;&lt;span style="font-size: small;"&gt;&lt;span style="font-family: Arial;"&gt;7.1 &amp;#32043;&amp;#3348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33487;&amp;#19978;&amp;#28216;&amp;#34892;&amp;#19994;&amp;#20998;&amp;#26512;&lt;/span&gt;&lt;/span&gt;&lt;/div&gt;&lt;div&gt;&lt;span style="font-size: small;"&gt;&lt;span style="font-family: Arial;"&gt;7.2.1 &amp;#32043;&amp;#3348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32043;&amp;#33487;&amp;#34892;&amp;#19994;&amp;#30340;&amp;#24433;&amp;#21709;&lt;/span&gt;&lt;/span&gt;&lt;/div&gt;&lt;div&gt;&lt;span style="font-size: small;"&gt;&lt;span style="font-family: Arial;"&gt;7.3 &amp;#32043;&amp;#33487;&amp;#19979;&amp;#28216;&amp;#34892;&amp;#19994;&amp;#20998;&amp;#26512;&lt;/span&gt;&lt;/span&gt;&lt;/div&gt;&lt;div&gt;&lt;span style="font-size: small;"&gt;&lt;span style="font-family: Arial;"&gt;7.3.1 &amp;#32043;&amp;#3348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334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33487;&amp;#34892;&amp;#19994;&amp;#28192;&amp;#36947;&amp;#20998;&amp;#26512;&amp;#21450;&amp;#31574;&amp;#30053;&lt;/b&gt;&lt;/span&gt;&lt;/span&gt;&lt;/div&gt;&lt;div&gt;&lt;span style="font-size: small;"&gt;&lt;span style="font-family: Arial;"&gt;8.1 &amp;#32043;&amp;#3348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33487;&amp;#34892;&amp;#19994;&amp;#30340;&amp;#24433;&amp;#21709;&lt;/span&gt;&lt;/span&gt;&lt;/div&gt;&lt;div&gt;&lt;span style="font-size: small;"&gt;&lt;span style="font-family: Arial;"&gt;8.1.3 &amp;#20027;&amp;#35201;&amp;#32043;&amp;#3348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3348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33487;&amp;#34892;&amp;#19994;&amp;#33829;&amp;#38144;&amp;#31574;&amp;#30053;&amp;#20998;&amp;#26512;&lt;/span&gt;&lt;/span&gt;&lt;/div&gt;&lt;div&gt;&lt;span style="font-size: small;"&gt;&lt;span style="font-family: Arial;"&gt;8.3.1 &amp;#20013;&amp;#22269;&amp;#32043;&amp;#33487;&amp;#33829;&amp;#38144;&amp;#27010;&amp;#20917;&lt;/span&gt;&lt;/span&gt;&lt;/div&gt;&lt;div&gt;&lt;span style="font-size: small;"&gt;&lt;span style="font-family: Arial;"&gt;8.3.2 &amp;#32043;&amp;#33487;&amp;#33829;&amp;#38144;&amp;#31574;&amp;#30053;&amp;#25506;&amp;#35752;&lt;/span&gt;&lt;/span&gt;&lt;/div&gt;&lt;div&gt;&lt;span style="font-size: small;"&gt;&lt;span style="font-family: Arial;"&gt;8.3.3 &amp;#32043;&amp;#3348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2043;&amp;#3348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334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33487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33487;&amp;#34892;&amp;#19994;&amp;#38598;&amp;#20013;&amp;#24230;&amp;#20998;&amp;#26512;&lt;/span&gt;&lt;/span&gt;&lt;/div&gt;&lt;div&gt;&lt;span style="font-size: small;"&gt;&lt;span style="font-family: Arial;"&gt;9.1.4 &amp;#32043;&amp;#33487;&amp;#34892;&amp;#19994;SWOT&amp;#20998;&amp;#26512;&lt;/span&gt;&lt;/span&gt;&lt;/div&gt;&lt;div&gt;&lt;span style="font-size: small;"&gt;&lt;span style="font-family: Arial;"&gt;9.2 &amp;#20013;&amp;#22269;&amp;#32043;&amp;#33487;&amp;#34892;&amp;#19994;&amp;#31454;&amp;#20105;&amp;#26684;&amp;#23616;&amp;#32508;&amp;#36848;&lt;/span&gt;&lt;/span&gt;&lt;/div&gt;&lt;div&gt;&lt;span style="font-size: small;"&gt;&lt;span style="font-family: Arial;"&gt;9.2.1 &amp;#32043;&amp;#33487;&amp;#34892;&amp;#19994;&amp;#31454;&amp;#20105;&amp;#27010;&amp;#20917;&lt;/span&gt;&lt;/span&gt;&lt;/div&gt;&lt;div&gt;&lt;span style="font-size: small;"&gt;&lt;span style="font-family: Arial;"&gt;&amp;#65288;1&amp;#65289;&amp;#20013;&amp;#22269;&amp;#32043;&amp;#33487;&amp;#34892;&amp;#19994;&amp;#31454;&amp;#20105;&amp;#26684;&amp;#23616;&lt;/span&gt;&lt;/span&gt;&lt;/div&gt;&lt;div&gt;&lt;span style="font-size: small;"&gt;&lt;span style="font-family: Arial;"&gt;&amp;#65288;2&amp;#65289;&amp;#32043;&amp;#334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3348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33487;&amp;#34892;&amp;#19994;&amp;#31454;&amp;#20105;&amp;#21147;&amp;#20998;&amp;#26512;&lt;/span&gt;&lt;/span&gt;&lt;/div&gt;&lt;div&gt;&lt;span style="font-size: small;"&gt;&lt;span style="font-family: Arial;"&gt;&amp;#65288;1&amp;#65289;&amp;#25105;&amp;#22269;&amp;#32043;&amp;#33487;&amp;#34892;&amp;#19994;&amp;#31454;&amp;#20105;&amp;#21147;&amp;#21078;&amp;#26512;&lt;/span&gt;&lt;/span&gt;&lt;/div&gt;&lt;div&gt;&lt;span style="font-size: small;"&gt;&lt;span style="font-family: Arial;"&gt;&amp;#65288;2&amp;#65289;&amp;#25105;&amp;#22269;&amp;#32043;&amp;#334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33487;&amp;#20225;&amp;#19994;&amp;#31454;&amp;#20105;&amp;#33021;&amp;#21147;&amp;#25552;&amp;#21319;&amp;#36884;&amp;#24452;&lt;/span&gt;&lt;/span&gt;&lt;/div&gt;&lt;div&gt;&lt;span style="font-size: small;"&gt;&lt;span style="font-family: Arial;"&gt;9.2.3 &amp;#32043;&amp;#334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3348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23572;&amp;#24247;&amp;#23454;&amp;#1999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04;&amp;#37117;&amp;#32511;&amp;#28304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271;&amp;#22235;&amp;#23395;&amp;#20892;&amp;#20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82;&amp;#21335;&amp;#28023;&amp;#20048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33487;&amp;#34892;&amp;#19994;&amp;#25237;&amp;#36164;&amp;#21069;&amp;#26223;&lt;/b&gt;&lt;/span&gt;&lt;/span&gt;&lt;/div&gt;&lt;div&gt;&lt;span style="font-size: small;"&gt;&lt;span style="font-family: Arial;"&gt;11.1 2022-2028&amp;#24180;&amp;#32043;&amp;#33487;&amp;#24066;&amp;#22330;&amp;#21457;&amp;#23637;&amp;#21069;&amp;#26223;&lt;/span&gt;&lt;/span&gt;&lt;/div&gt;&lt;div&gt;&lt;span style="font-size: small;"&gt;&lt;span style="font-family: Arial;"&gt;11.1.1 2022-2028&amp;#24180;&amp;#32043;&amp;#33487;&amp;#24066;&amp;#22330;&amp;#21457;&amp;#23637;&amp;#28508;&amp;#21147;&lt;/span&gt;&lt;/span&gt;&lt;/div&gt;&lt;div&gt;&lt;span style="font-size: small;"&gt;&lt;span style="font-family: Arial;"&gt;11.1.2 2022-2028&amp;#24180;&amp;#32043;&amp;#33487;&amp;#24066;&amp;#22330;&amp;#21457;&amp;#23637;&amp;#21069;&amp;#26223;&amp;#23637;&amp;#26395;&lt;/span&gt;&lt;/span&gt;&lt;/div&gt;&lt;div&gt;&lt;span style="font-size: small;"&gt;&lt;span style="font-family: Arial;"&gt;11.1.3 2022-2028&amp;#24180;&amp;#32043;&amp;#3348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33487;&amp;#24066;&amp;#22330;&amp;#21457;&amp;#23637;&amp;#36235;&amp;#21183;&amp;#39044;&amp;#27979;&lt;/span&gt;&lt;/span&gt;&lt;/div&gt;&lt;div&gt;&lt;span style="font-size: small;"&gt;&lt;span style="font-family: Arial;"&gt;11.2.1 2022-2028&amp;#24180;&amp;#32043;&amp;#33487;&amp;#34892;&amp;#19994;&amp;#21457;&amp;#23637;&amp;#36235;&amp;#21183;&lt;/span&gt;&lt;/span&gt;&lt;/div&gt;&lt;div&gt;&lt;span style="font-size: small;"&gt;&lt;span style="font-family: Arial;"&gt;11.2.2 2022-2028&amp;#24180;&amp;#32043;&amp;#33487;&amp;#24066;&amp;#22330;&amp;#35268;&amp;#27169;&amp;#39044;&amp;#27979;&lt;/span&gt;&lt;/span&gt;&lt;/div&gt;&lt;div&gt;&lt;span style="font-size: small;"&gt;&lt;span style="font-family: Arial;"&gt;11.2.3 2022-2028&amp;#24180;&amp;#32043;&amp;#3348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33487;&amp;#34892;&amp;#19994;&amp;#20379;&amp;#38656;&amp;#39044;&amp;#27979;&lt;/span&gt;&lt;/span&gt;&lt;/div&gt;&lt;div&gt;&lt;span style="font-size: small;"&gt;&lt;span style="font-family: Arial;"&gt;11.3.1 2022-2028&amp;#24180;&amp;#20013;&amp;#22269;&amp;#32043;&amp;#33487;&amp;#34892;&amp;#19994;&amp;#20379;&amp;#32473;&amp;#39044;&amp;#27979;&lt;/span&gt;&lt;/span&gt;&lt;/div&gt;&lt;div&gt;&lt;span style="font-size: small;"&gt;&lt;span style="font-family: Arial;"&gt;11.3.2 2022-2028&amp;#24180;&amp;#20013;&amp;#22269;&amp;#32043;&amp;#33487;&amp;#34892;&amp;#19994;&amp;#38656;&amp;#27714;&amp;#39044;&amp;#27979;&lt;/span&gt;&lt;/span&gt;&lt;/div&gt;&lt;div&gt;&lt;span style="font-size: small;"&gt;&lt;span style="font-family: Arial;"&gt;11.3.3 2022-2028&amp;#24180;&amp;#20013;&amp;#22269;&amp;#32043;&amp;#3348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33487;&amp;#34892;&amp;#19994;&amp;#25237;&amp;#36164;&amp;#26426;&amp;#20250;&amp;#19982;&amp;#39118;&amp;#38505;&lt;/b&gt;&lt;/span&gt;&lt;/span&gt;&lt;/div&gt;&lt;div&gt;&lt;span style="font-size: small;"&gt;&lt;span style="font-family: Arial;"&gt;12.1 &amp;#32043;&amp;#3348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3348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3348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3487;&amp;#34892;&amp;#19994;&amp;#25237;&amp;#36164;&amp;#25112;&amp;#30053;&amp;#30740;&amp;#31350;&lt;/b&gt;&lt;/span&gt;&lt;/span&gt;&lt;/div&gt;&lt;div&gt;&lt;span style="font-size: small;"&gt;&lt;span style="font-family: Arial;"&gt;13.1 &amp;#32043;&amp;#33487;&amp;#34892;&amp;#19994;&amp;#21457;&amp;#23637;&amp;#25112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33487;&amp;#21697;&amp;#29260;&amp;#30340;&amp;#25112;&amp;#30053;&amp;#24605;&amp;#32771;&lt;/span&gt;&lt;/span&gt;&lt;/div&gt;&lt;div&gt;&lt;span style="font-size: small;"&gt;&lt;span style="font-family: Arial;"&gt;13.2.1 &amp;#32043;&amp;#33487;&amp;#21697;&amp;#29260;&amp;#30340;&amp;#37325;&amp;#35201;&amp;#24615;&lt;/span&gt;&lt;/span&gt;&lt;/div&gt;&lt;div&gt;&lt;span style="font-size: small;"&gt;&lt;span style="font-family: Arial;"&gt;13.2.2 &amp;#32043;&amp;#33487;&amp;#23454;&amp;#26045;&amp;#21697;&amp;#29260;&amp;#25112;&amp;#30053;&amp;#30340;&amp;#24847;&amp;#20041;&lt;/span&gt;&lt;/span&gt;&lt;/div&gt;&lt;div&gt;&lt;span style="font-size: small;"&gt;&lt;span style="font-family: Arial;"&gt;13.2.3 &amp;#32043;&amp;#33487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33487;&amp;#20225;&amp;#19994;&amp;#30340;&amp;#21697;&amp;#29260;&amp;#25112;&amp;#30053;&lt;/span&gt;&lt;/span&gt;&lt;/div&gt;&lt;div&gt;&lt;span style="font-size: small;"&gt;&lt;span style="font-family: Arial;"&gt;13.2.5 &amp;#32043;&amp;#33487;&amp;#21697;&amp;#29260;&amp;#25112;&amp;#30053;&amp;#31649;&amp;#29702;&amp;#30340;&amp;#31574;&amp;#30053;&lt;/span&gt;&lt;/span&gt;&lt;/div&gt;&lt;div&gt;&lt;span style="font-size: small;"&gt;&lt;span style="font-family: Arial;"&gt;13.3 &amp;#32043;&amp;#33487;&amp;#32463;&amp;#33829;&amp;#31574;&amp;#30053;&amp;#20998;&amp;#26512;&lt;/span&gt;&lt;/span&gt;&lt;/div&gt;&lt;div&gt;&lt;span style="font-size: small;"&gt;&lt;span style="font-family: Arial;"&gt;13.3.1 &amp;#32043;&amp;#33487;&amp;#24066;&amp;#22330;&amp;#32454;&amp;#20998;&amp;#31574;&amp;#30053;&lt;/span&gt;&lt;/span&gt;&lt;/div&gt;&lt;div&gt;&lt;span style="font-size: small;"&gt;&lt;span style="font-family: Arial;"&gt;13.3.2 &amp;#32043;&amp;#3348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33487;&amp;#26032;&amp;#20135;&amp;#21697;&amp;#24046;&amp;#24322;&amp;#21270;&amp;#25112;&amp;#30053;&lt;/span&gt;&lt;/span&gt;&lt;/div&gt;&lt;div&gt;&lt;span style="font-size: small;"&gt;&lt;span style="font-family: Arial;"&gt;13.4 &amp;#32043;&amp;#33487;&amp;#34892;&amp;#19994;&amp;#25237;&amp;#36164;&amp;#25112;&amp;#30053;&amp;#30740;&amp;#31350;&lt;/span&gt;&lt;/span&gt;&lt;/div&gt;&lt;div&gt;&lt;span style="font-size: small;"&gt;&lt;span style="font-family: Arial;"&gt;13.4.1 2019&amp;#24180;&amp;#32043;&amp;#33487;&amp;#34892;&amp;#19994;&amp;#25237;&amp;#36164;&amp;#25112;&amp;#30053;&lt;/span&gt;&lt;/span&gt;&lt;/div&gt;&lt;div&gt;&lt;span style="font-size: small;"&gt;&lt;span style="font-family: Arial;"&gt;13.4.2 2022-2028&amp;#24180;&amp;#32043;&amp;#3348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33487;&amp;#34892;&amp;#19994;&amp;#30740;&amp;#31350;&amp;#32467;&amp;#35770;&lt;/span&gt;&lt;/span&gt;&lt;/div&gt;&lt;div&gt;&lt;span style="font-size: small;"&gt;&lt;span style="font-family: Arial;"&gt;14.2 &amp;#32043;&amp;#33487;&amp;#34892;&amp;#19994;&amp;#25237;&amp;#36164;&amp;#20215;&amp;#20540;&amp;#35780;&amp;#20272;&lt;/span&gt;&lt;/span&gt;&lt;/div&gt;&lt;div&gt;&lt;span style="font-size: small;"&gt;&lt;span style="font-family: Arial;"&gt;14.3 &amp;#32043;&amp;#3348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4.html"&gt;http://www.cction.com/report/202203/28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